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65" w:leader="none"/>
        </w:tabs>
        <w:ind w:left="-900" w:firstLine="900"/>
        <w:jc w:val="left"/>
        <w:rPr/>
      </w:pP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>
          <w:trHeight w:val="1822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77" w:leader="none"/>
              </w:tabs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НЯТО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77" w:leader="none"/>
              </w:tabs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 педагогическом совете    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77" w:leader="none"/>
              </w:tabs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БОУ «Школа №32»        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77" w:leader="none"/>
              </w:tabs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ротокол №1                                                                            от 29.08.2017г.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77" w:leader="none"/>
              </w:tabs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УТВЕРЖДАЮ 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77" w:leader="none"/>
              </w:tabs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.о.директора  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77" w:leader="none"/>
              </w:tabs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_________Сагдиева Л.Ф.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7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ведено в действие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77" w:leader="none"/>
              </w:tabs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каз №153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77" w:leader="none"/>
              </w:tabs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 31.08.2017г</w:t>
            </w:r>
          </w:p>
        </w:tc>
      </w:tr>
    </w:tbl>
    <w:p>
      <w:pPr>
        <w:pStyle w:val="Heading"/>
        <w:tabs>
          <w:tab w:val="clear" w:pos="720"/>
          <w:tab w:val="left" w:pos="765" w:leader="none"/>
        </w:tabs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ПОЛОЖЕНИЕ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ШКОЛЬНОЙ ПРЕДМЕТНОЙ ОЛИМПИАД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Школа №32» Кировского района г.Каза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Предметная олимпиада - это форма интеллектуального соревнования  обучающихся в определенной научной области, позволяющая выявить не только знания фактического материала, но и умение применять эти знания в новых нестандартных ситуациях, требующих творческого мыш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редметные олимпиады проводятся с целью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я наиболее талантливых обучающихся в различных областях наук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я познавательных интересов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Задачи предметных олимпиад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способностей, склонностей, интересов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ой активности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озможностей всем желающим обучающимся проверить свои знания в определенной научной области в условиях соревн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обучающихся к научно- исследовательской работ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наиболее способных учащихся для участия в городских предметных олимпиа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Предметные олимпиады проводятся, как правило, в несколько туров:</w:t>
      </w:r>
    </w:p>
    <w:p>
      <w:pPr>
        <w:pStyle w:val="Normal"/>
        <w:jc w:val="both"/>
        <w:rPr/>
      </w:pPr>
      <w:r>
        <w:rPr>
          <w:sz w:val="24"/>
          <w:szCs w:val="24"/>
        </w:rPr>
        <w:t>школьный, районный, городской, республиканской, российский, международ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Школьный тур предметных олимпиада является наиболее массовым, т.к. в нем могут принимать участие все желающие обучающиеся с 3 по 11 класс. Участниками других туров по мере повышения уровня становятся победители (призеры) предыдущих ту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рганизации и пр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Для организации и проведении школьных предметных олимпиад создается оргкомитет во главе с заместителем директора  школы по учебной рабо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К участию в работе оргкомитета привлекаются председатели ШМО, учителя- предметн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 Деятельность оргкомитета регламентируется данны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2.4. Школьные олимпиады проводятся по следующим предметам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1 ступени обучения ( начальная школа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й язык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матика</w:t>
      </w:r>
    </w:p>
    <w:p>
      <w:pPr>
        <w:pStyle w:val="Normal"/>
        <w:ind w:left="61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2 ступени обучения (среднее звено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матик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ка.</w:t>
      </w:r>
    </w:p>
    <w:p>
      <w:pPr>
        <w:pStyle w:val="Normal"/>
        <w:ind w:left="61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3 ступени обучения ( старшее звено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мат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татарский язык и литерату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м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олог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географ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глийский язы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рия.</w:t>
      </w:r>
    </w:p>
    <w:p>
      <w:pPr>
        <w:pStyle w:val="Normal"/>
        <w:jc w:val="both"/>
        <w:rPr/>
      </w:pPr>
      <w:r>
        <w:rPr>
          <w:sz w:val="24"/>
          <w:szCs w:val="24"/>
        </w:rPr>
        <w:t>Перечень предметов, по которым проводятся олимпиады, может быть расширен решением методического объединения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Сроки проведения предметных олимпиад рассматриваются на заседаниях МО и определяются приказом директора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Содержание заданий и форма проведения  олимпиад разрабатываются членами оргкомитета по параллелям в соответствии с особенностями каждого учебного предм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Со сроками и порядком проведения любой школьной олимпиады обучающиеся должны быть ознакомлены не менее чем за 10 дней до её пр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Предметные олимпиады проводятся в учебные дни по согласованию с администрацие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Время на выполнение заданий школьного тура олимпиады определяется оргкомитетом с учетом особенностей предмета, характера заданий, параллелей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 Для проверки олимпиадных работ создается жюри, в которое включаются учителя – предмет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 Критерии оценки заданий определяются членами жюри. Каждое задание оценивается отд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2.Результаты объявляются всем участникам олимпиады не позднее чем через 2 дня после ее пр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3. Каждый участник школьного тура предметной олимпиады может ознакомиться со своей работой после объявления результатов и получить все необходимые пояснения от учителя- предме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4. Информация о призерах школьного тура предметных олимпиад доводится до всего коллектива школы с помощью информационных бюллетеней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приз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Жюри каждой предметной олимпиады по каждой параллели выявляет призеров.</w:t>
      </w:r>
    </w:p>
    <w:p>
      <w:pPr>
        <w:pStyle w:val="Normal"/>
        <w:jc w:val="both"/>
        <w:rPr/>
      </w:pPr>
      <w:r>
        <w:rPr>
          <w:sz w:val="24"/>
          <w:szCs w:val="24"/>
        </w:rPr>
        <w:t>3.2. Призерами считаются обучающиеся, занявшие 1,2,3 мес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 Призеры школьного тура предметных олимпиад награждаются грамотами  предоставляются к участию в следующем туре в соответствии с Положением о городской  олимпиаде по каждому предмету.</w:t>
      </w:r>
    </w:p>
    <w:p>
      <w:pPr>
        <w:pStyle w:val="Normal"/>
        <w:jc w:val="both"/>
        <w:rPr/>
      </w:pPr>
      <w:r>
        <w:rPr>
          <w:sz w:val="24"/>
          <w:szCs w:val="24"/>
        </w:rPr>
        <w:t>3.4 В конце учебного года на заключительной общешкольной линейке подводятся итоги участия обучающихся школы во всех турах предметных олимпиад. Обучающиеся, показавшие наиболее  высокие результаты, награждаются памятными подарками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i/>
      <w:sz w:val="32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right"/>
    </w:pPr>
    <w:rPr>
      <w:b/>
      <w:i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8:07:00Z</dcterms:created>
  <dc:creator>Стенина Светлана Андреевна</dc:creator>
  <dc:description/>
  <cp:keywords/>
  <dc:language>en-US</dc:language>
  <cp:lastModifiedBy>АБАК</cp:lastModifiedBy>
  <cp:lastPrinted>2018-06-01T13:36:00Z</cp:lastPrinted>
  <dcterms:modified xsi:type="dcterms:W3CDTF">2018-06-01T10:08:00Z</dcterms:modified>
  <cp:revision>18</cp:revision>
  <dc:subject/>
  <dc:title>Средняя школа №32 Кировского района г</dc:title>
</cp:coreProperties>
</file>